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1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0/2017 tarihli ve 95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Ekonomik Kalkınma ve Turizm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Mersin İli, Çamlıyayla İlçesi, Sarıkavak Mahallesi, 676 No.lu parsele ilişkin 1/5000 ölçekli nazım imar planı ile ilgili, 17/10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Çamlıyayla İlçesi, Sarıkavak Mahallesi, 676 No.lu parselin bulunduğu alanı kapsayan 1/5000 ölçekli nazım imar planı bulunmamakta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/5000 ölçekli nazım imar planı teklifinde; üzerinde Güneş Enerji Santrali (GES) kurulmak üzere, anılan parselin “Yenilenebilir Enerji Kaynaklarına Dayalı Enerji Üretim Alanı” olarak planlanması talep ed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plan teklifine ilişkin ilgili kamu kurum ve kuruluşlarının uygun görüşlerinin dosyasında yer aldığı ve anılan nazım imar planı teklifinin Mekânsal Planlar Yapım Yönetmeliği’nin EK-1(ç) gösterimlerine uygun olarak hazırlandığı anlaşıldığından, 1/5000 ölçekli nazım imar planı teklifini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6:00Z</dcterms:created>
  <dc:creator>user</dc:creator>
  <dc:description/>
  <cp:keywords/>
  <dc:language>en-US</dc:language>
  <cp:lastModifiedBy>USER</cp:lastModifiedBy>
  <cp:lastPrinted>2017-11-14T09:17:00Z</cp:lastPrinted>
  <dcterms:modified xsi:type="dcterms:W3CDTF">2017-11-14T06:17:00Z</dcterms:modified>
  <cp:revision>7</cp:revision>
  <dc:subject/>
  <dc:title/>
</cp:coreProperties>
</file>